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3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暂未提供教师资格证人员使用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鉴于盐城市亭湖区教育局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发布了《盐城市亭湖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本次报名参加盐城市亭湖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，应聘学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郑重承诺：如能顺利通过本次招聘，将在办理聘用手续前向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God     foudlng</cp:lastModifiedBy>
  <cp:lastPrinted>2019-02-02T13:39:00Z</cp:lastPrinted>
  <dcterms:modified xsi:type="dcterms:W3CDTF">2025-03-13T02:30:5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8AE5A823473194409FFDD10991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mMjNkN2UyNGZkMGIzZGUyMjc4NzE3OTQ5ZDhhMDQiLCJ1c2VySWQiOiI2ODQ1OTgyNzkifQ==</vt:lpwstr>
  </property>
  <property fmtid="{D5CDD505-2E9C-101B-9397-08002B2CF9AE}" pid="5" name="commondata">
    <vt:lpwstr>commondata</vt:lpwstr>
  </property>
</Properties>
</file>