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人事关系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档案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sz w:val="44"/>
          <w:szCs w:val="44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8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5-06-03T01:18:00Z</dcterms:modified>
  <cp:revision>4</cp:revision>
  <dc:subject>淮安市人事考试中心qq215108792</dc:subject>
  <dc:title>人事关系(档案)托管证明（样表）</dc:title>
</cp:coreProperties>
</file>