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志（身份证号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是我单位在职在编（临时聘用、人事代理）人员，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在我单位担任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工作。现同意其报考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淮安区公开招聘教师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管部门（盖章）            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校（盖章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 日                       年  月   日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8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18-06-04T11:34:00Z</cp:lastPrinted>
  <dcterms:modified xsi:type="dcterms:W3CDTF">2025-06-03T01:18:00Z</dcterms:modified>
  <cp:revision>4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7A560B39D4BD094F8486F7DCA374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