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在校考核成绩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师计划”毕业生在校考核结果由综合学业成绩、教育实习成绩和创先争优成绩三部分组成，各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赋总分。各部分占比为：综合学业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教育实习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创先争优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三项的总分为在校考核的成绩，占毕业安置考核总成绩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综合学业成绩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学业成绩由通识教育课程成绩、学科专业课程成绩和教师教育课程成绩（含第二课堂）三个课程模块构成，综合实践课程成绩分别归口以上三个模块课程，其中：通识教育课程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、学科专业课程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、教师教育课程（含第二课堂）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识教育课程成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必修课程成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：包含公共思政课、大学英语、体育等所有校级通识教育必修课程成绩，取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选修课程成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：包含所有校级选修课，取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科专业课程成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学位课程成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专业其他课程（含学科基础课程、专业核心课程、专业拓展课程、专业选修课程、专业实践课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取相应课程模块成绩的平均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教育课程成绩（含第二课堂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师教育课程成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包括教育基础课、教师技能课、学科教育课等课程。取相应课程成绩的平均分。其中与学位课程有交叉重叠的，计入学位课程，不重复计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第二课堂成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由校团委和一多书院共同提供第二课堂成绩单，凡修满规定学分，均记为满分；到考核时未修满，按比例计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教育实习成绩（</w:t>
      </w:r>
      <w:r>
        <w:rPr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见习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教务处及各相关学院组织评定，包括教育见习、教学观摩等活动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实习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实习单位及指导教师评定，包括师德体验、教学实习、班级管理实践、教研实践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习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教务处及各相关学院组织，包括实习总结、案例分析、教育研讨、教育调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如有专业未按以上三个成绩计入教务系统，则直接取教育实习成绩总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创先争优成绩（</w:t>
      </w:r>
      <w:r>
        <w:rPr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先争优成绩核定牵头单位教务处、学生工作处、校团委、招生与就业处、科研处、各相关学院。各牵头单位分别对所辖创先争优的项目成绩负责核实和把关，由学院合成，工作小组负责复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先争优成绩核定规则创先争优核定范围：学科竞赛、各类荣誉、科技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创先争优成绩计算办法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当年该专业应届毕业生最高分折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其他均按比例折算计分。每位学生成绩计算按下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式操作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公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/A×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某学生实际创先争优成绩核定分数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该专业最高创先争优成绩核定分数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学科竞赛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级竞赛：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优秀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厅级竞赛：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优秀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竞赛：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优秀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级竞赛：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优秀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对团队或集体竞赛获奖项目，负责人按该级别相应标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，其他成员按该级别相应标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各类荣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级荣誉：包含校级三好学生标兵、校（院）级三好学生；校（院）级优秀学生干部、优秀共青团员、优秀共青团干部、校级优秀共产党员、共产党员标兵等，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认定（其中校级共产党员标兵系数上浮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校级三好学生标兵和优秀共产党员，系数上浮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院级按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厅级荣誉：包含黄冈市优秀共产党员、优秀共青团员、优秀共青团干部等，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认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荣誉：包含各类省级荣誉，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认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级荣誉：包含各类国家级荣誉，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认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对团队或集体获得的荣誉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该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，其他成员按该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科技创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含范围：在校期间发表的论文、专利、软件著作权、文学创作作品，大学生创新创业训练计划项目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论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只认定第一作者或指导老师为第一作者学生为第二作者或通讯作者，参照《黄冈师范学院教学科研成果认定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行）》的规定认定论文级别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其他期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文学或艺术创作作品，比照以上相应标准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专利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只认定第一作者，发明专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、实用新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、外观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、软件著作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大学生创新创业训练项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省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校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（其他项目比照以上相应标准认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学科竞赛获多个不同级别奖项的或获得不同级别同类型荣誉的，只认定最高级别，不重复计分。荣誉或竞赛的级别认定，各职能部门和相关学院参照学校最新教学成果或科研成果认定办法，结合学校实际情况，制定认定细则。认定时，均需提供原件及复印件，以原件、正式文件、证书等为依据，由相关部门审核确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创新由各学院和科研处共同认定。其中论文与文学创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，非正式出版物一律不认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人合作的项目或成果，除有特别规定外，按以下分配系数分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331470</wp:posOffset>
            </wp:positionV>
            <wp:extent cx="5273675" cy="20294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校考核工作由黄冈师范学院（培养院校）具体组织实施，所涉在校考核内容由黄冈师范学院负责解释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y</cp:lastModifiedBy>
  <dcterms:modified xsi:type="dcterms:W3CDTF">2025-05-19T11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