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：</w:t>
      </w:r>
      <w:bookmarkStart w:id="0" w:name="_GoBack"/>
      <w:bookmarkEnd w:id="0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大姚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高中教师招聘岗位信息表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0"/>
        <w:gridCol w:w="782"/>
        <w:gridCol w:w="711"/>
        <w:gridCol w:w="504"/>
        <w:gridCol w:w="448"/>
        <w:gridCol w:w="433"/>
        <w:gridCol w:w="543"/>
        <w:gridCol w:w="458"/>
        <w:gridCol w:w="504"/>
        <w:gridCol w:w="908"/>
        <w:gridCol w:w="1543"/>
        <w:gridCol w:w="681"/>
        <w:gridCol w:w="458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编号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单位名称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招聘岗位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招聘岗位类别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招聘岗位等级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计划招聘人数</w:t>
            </w:r>
          </w:p>
        </w:tc>
        <w:tc>
          <w:tcPr>
            <w:tcW w:w="4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招聘岗位条件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年龄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学历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学位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毕业年份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具体专业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大姚县第一中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高中语文教师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专业技术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十二级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岁及以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科及以上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学士及以上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25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年毕业生，硕士研究生不限毕业年份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科：汉语言文学、汉语言、汉语国际教育专业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研究生：汉语国际教育、汉语言文化国际教育、汉语言文字学、语文教育、中国语言文学、学科教学（语文）专业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具有高中语文教师资格证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大姚县第一中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高中数学教师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专业技术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十二级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岁及以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科及以上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学士及以上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25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年毕业生，硕士研究生不限毕业年份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科：数学与应用数学、数理基础科学专业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研究生：数学、数学教育、数学教育学、应用数学、学科教学（数学）专业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具有高中数学教师资格证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大姚县第一中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高中英语教师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专业技术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十二级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岁及以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科及以上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学士及以上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25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年毕业生，硕士研究生不限毕业年份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科：英语、商务英语专业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研究生：商务英语研究、英语教育、英语语言文学、学科教学（英语）专业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具有高中英语教师资格证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大姚县第一中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高中物理教师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专业技术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十二级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岁及以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科及以上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学士及以上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25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年毕业生，硕士研究生不限毕业年份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科：物理学、应用物理学专业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研究生：物理学、应用物理、学科教学（物理）专业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具有高中物理教师资格证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大姚县第一中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高中化学教师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专业技术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十二级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岁及以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科及以上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学士及以上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25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年毕业生，硕士研究生不限毕业年份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科：化学、应用化学专业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研究生：化学、分析化学、学科教学（化学）专业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具有高中化学教师资格证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大姚县第一中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高中地理教师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专业技术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十二级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岁及以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科及以上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学士及以上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25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年毕业生，硕士研究生不限毕业年份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科：地理科学、地理信息科学专业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研究生：地理教育学、地理学、学科教学（地理）专业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具有高中地理教师资格证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大姚县实验中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高中语文教师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专业技术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十二级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岁及以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科及以上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学士及以上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25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年毕业生，硕士研究生不限毕业年份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科：汉语言文学、汉语言、汉语国际教育专业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研究生：汉语国际教育、汉语言文化国际教育、汉语言文字学、语文教育、中国语言文学、学科教学（语文）专业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具有高中语文教师资格证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59"/>
        <w:gridCol w:w="780"/>
        <w:gridCol w:w="709"/>
        <w:gridCol w:w="499"/>
        <w:gridCol w:w="455"/>
        <w:gridCol w:w="456"/>
        <w:gridCol w:w="539"/>
        <w:gridCol w:w="455"/>
        <w:gridCol w:w="506"/>
        <w:gridCol w:w="898"/>
        <w:gridCol w:w="1528"/>
        <w:gridCol w:w="679"/>
        <w:gridCol w:w="450"/>
      </w:tblGrid>
      <w:tr>
        <w:trPr/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编号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招聘岗位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招聘岗位类别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招聘岗位等级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计划招聘人数</w:t>
            </w:r>
          </w:p>
        </w:tc>
        <w:tc>
          <w:tcPr>
            <w:tcW w:w="4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招聘岗位条件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年龄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学历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学位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毕业年份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具体专业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大姚县实验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高中历史教师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专业技术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十二级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岁及以下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科及以上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学士及以上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25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年毕业生，硕士研究生不限毕业年份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科：历史学专业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研究生：中国史、世界史、学科教学（历史）专业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具有高中历史教师资格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大姚县实验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高中音乐教师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专业技术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十二级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岁及以下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科及以上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学士及以上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25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年毕业生，硕士研究生不限毕业年份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科：音乐学、音乐表演、舞蹈表演、舞蹈学、舞蹈编导、舞蹈教育专业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研究生：音乐、舞蹈、学科教学（音乐）专业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具有高中音乐教师资格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大姚县实验中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高中体育教师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专业技术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十二级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岁及以下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科及以上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学士及以上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25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年毕业生，硕士研究生不限毕业年份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科：体育教育、运动训练专业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研究生：体育教学、运动训练、体育学、体育教育学、体育教育训练学、体育教育与训练学、学科教学（体育）专业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具有高中体育与健康教师资格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大姚县职业教育中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高中语文教师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专业技术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十二级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岁及以下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科及以上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学士及以上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25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年毕业生，硕士研究生不限毕业年份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科：汉语言文学、汉语言、汉语国际教育专业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研究生：汉语国际教育、汉语言文化国际教育、汉语言文字学、语文教育、中国语言文学、学科教学（语文）专业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具有高中语文教师资格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大姚县职业教育中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高中数学教师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专业技术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十二级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岁及以下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科及以上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学士及以上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25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年毕业生，硕士研究生不限毕业年份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科：数学与应用数学、数理基础科学专业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研究生：数学、数学教育、数学教育学、应用数学、学科教学（数学）专业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具有高中数学教师资格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大姚县职业教育中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高中英语教师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专业技术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十二级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岁及以下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本科及以上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学士及以上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25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年毕业生，硕士研究生不限毕业年份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科：英语、商务英语专业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研究生：商务英语研究、英语教育、英语语言文学、学科教学（英语）专业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具有高中英语教师资格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合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1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                                                  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大姚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高中教师招聘报名二维码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/>
        <w:drawing>
          <wp:inline distT="0" distB="0" distL="0" distR="0">
            <wp:extent cx="4572000" cy="4572000"/>
            <wp:effectExtent l="0" t="0" r="0" b="0"/>
            <wp:docPr id="1" name="图片 6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7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6:01:00Z</dcterms:created>
  <dc:creator>水无鱼</dc:creator>
  <dc:description/>
  <dc:language>en-US</dc:language>
  <cp:lastModifiedBy>水无鱼</cp:lastModifiedBy>
  <dcterms:modified xsi:type="dcterms:W3CDTF">2024-10-27T08:5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137AC6E4A41209C40F90FCB35BACE_11</vt:lpwstr>
  </property>
  <property fmtid="{D5CDD505-2E9C-101B-9397-08002B2CF9AE}" pid="3" name="KSOProductBuildVer">
    <vt:lpwstr>2052-12.1.0.18608</vt:lpwstr>
  </property>
</Properties>
</file>